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619250" cy="428625"/>
            <wp:effectExtent l="0" t="0" r="0" b="0"/>
            <wp:wrapTight wrapText="bothSides">
              <wp:wrapPolygon edited="0">
                <wp:start x="-125" y="0"/>
                <wp:lineTo x="-125" y="21115"/>
                <wp:lineTo x="21598" y="21115"/>
                <wp:lineTo x="21598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  <w:t>TEKNOS OY</w:t>
      </w:r>
    </w:p>
    <w:p>
      <w:pPr>
        <w:pStyle w:val="Normal"/>
        <w:rPr/>
      </w:pPr>
      <w:r>
        <w:rPr>
          <w:sz w:val="16"/>
          <w:lang w:val="fi-FI"/>
        </w:rPr>
        <w:t xml:space="preserve">PL 107, 00371 HELSINKI, PUH. </w:t>
      </w:r>
      <w:r>
        <w:rPr>
          <w:sz w:val="16"/>
          <w:lang w:val="ru-RU"/>
        </w:rPr>
        <w:t>(09) 506 091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722"/>
        <w:gridCol w:w="7251"/>
        <w:gridCol w:w="7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арактеристика материала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       </w:t>
            </w:r>
            <w:r>
              <w:rPr>
                <w:b/>
                <w:sz w:val="18"/>
                <w:lang w:val="ru-RU"/>
              </w:rPr>
              <w:t>1015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    12 .11.2001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ТЕКНОСОЛВ 1621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eastAsia="Arial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038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ИП  МАТЕРИ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ИМЕН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ПЕЦСВОЙСТВА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6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ТЕКНОСОЛВ 1621  является универсальным разбавителем со слабым запахом на основе высокоочищенного  уайт-спирита с большим содержанием легко летучих фракций, что существенно ускоряет высыхание лакокрасочных материалов без ухудшения их свойств.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редназначен для  разбавления красок, мытья рабочих инструментов, а также  для  удаления жира с окрашиваемых поверхностей.</w:t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КНОСОЛВ 1621  обладает хорошими разбавляющими свойствами. Для разбавления краски достаточно использовать небольшое количество растворителя. Продлевает  время использования краски.</w:t>
            </w:r>
          </w:p>
          <w:p>
            <w:pPr>
              <w:pStyle w:val="Normal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lang w:val="ru-RU"/>
              </w:rPr>
              <w:t>ИНСТРУКЦИИ ПО ПРИМЕНЕНИЮ</w:t>
            </w:r>
          </w:p>
        </w:tc>
        <w:tc>
          <w:tcPr>
            <w:tcW w:w="725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2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2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и разбавлять  только до такой степени,  чтобы получить требуемую толщину пленки при  использовании  указанных  инструментов для  нанесения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чие инструменты  немедленно вымыть после работы, чтобы они не высохли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 удаления жира при помощи ТЕКНОСОЛВ 1621,  нанести на  вымытую поверхность и  протереть  тряпочкой до того,  как  он  испарится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1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22" w:type="dxa"/>
            <w:tcBorders/>
            <w:tcMar>
              <w:left w:w="57" w:type="dxa"/>
              <w:right w:w="57" w:type="dxa"/>
            </w:tcMar>
          </w:tcPr>
          <w:p>
            <w:pPr>
              <w:pStyle w:val="Heading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ЕДОСТЕРЕЖЕНИЕ</w:t>
            </w:r>
          </w:p>
        </w:tc>
        <w:tc>
          <w:tcPr>
            <w:tcW w:w="725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/>
                <w:lang w:val="ru-RU"/>
              </w:rPr>
              <w:t>Беречь от огня.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веденные данные  получены  на основании лабораторных испытаний и практического опыта. Все  числовые  значения  носят рекомендательный характер и зависят, в частности, от оттенка и степени  блеска. Так, как мы не можем повлиять на условия нанесения и использования  материала, то мы несем ответственность только за его качество, гарантированное  фирменной  системой качества, полностью соответствующей  требованиям  международных  стандартов  ИСО  9001 и ИСО 14001. Мы не отвечаем за ущерб, вызванный несоблюдением инструкции по применению или использованием  материала не по назначению.</w:t>
            </w:r>
          </w:p>
        </w:tc>
      </w:tr>
    </w:tbl>
    <w:p>
      <w:pPr>
        <w:pStyle w:val="Normal"/>
        <w:spacing w:lineRule="auto" w:line="204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7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sz w:val="18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14"/>
      <w:szCs w:val="1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lang w:val="fi-FI"/>
    </w:rPr>
  </w:style>
  <w:style w:type="paragraph" w:styleId="3">
    <w:name w:val="Основной текст 3"/>
    <w:basedOn w:val="Normal"/>
    <w:qFormat/>
    <w:pPr>
      <w:autoSpaceDE w:val="false"/>
    </w:pPr>
    <w:rPr>
      <w:rFonts w:cs="Arial"/>
      <w:color w:val="000000"/>
      <w:sz w:val="18"/>
      <w:szCs w:val="18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28:00Z</dcterms:created>
  <dc:creator>Marita Markkanen</dc:creator>
  <dc:description/>
  <dc:language>en-US</dc:language>
  <cp:lastModifiedBy>й</cp:lastModifiedBy>
  <cp:lastPrinted>2005-12-26T17:40:00Z</cp:lastPrinted>
  <dcterms:modified xsi:type="dcterms:W3CDTF">2005-12-26T15:04:00Z</dcterms:modified>
  <cp:revision>8</cp:revision>
  <dc:subject/>
  <dc:title>TEKNOS OY</dc:title>
</cp:coreProperties>
</file>