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</w:r>
    </w:p>
    <w:p>
      <w:pPr>
        <w:pStyle w:val="Heading2"/>
        <w:ind w:left="720" w:hanging="0"/>
        <w:rPr>
          <w:sz w:val="27"/>
          <w:szCs w:val="27"/>
        </w:rPr>
      </w:pPr>
      <w:r>
        <w:rPr>
          <w:sz w:val="27"/>
          <w:szCs w:val="27"/>
        </w:rPr>
        <w:t>Уайт-спирит (нефрас – С4 – 150/200)</w:t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46"/>
        <w:gridCol w:w="7299"/>
      </w:tblGrid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продукта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месь парафиновых нафтеновых и ароматических углеводородов и применяется как растворитель в лакокрасочной промышленности и быту.</w:t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и область применения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меняется для разбавления лакокрасочной продукции до нужной консистенции, обезжиривания небольших поверхностей перед окраской, очистки малярного инструмента.</w:t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Плотность при 20°С - не более 0,79 г/см³ </w:t>
            </w:r>
          </w:p>
          <w:p>
            <w:pPr>
              <w:pStyle w:val="Normal"/>
              <w:rPr/>
            </w:pPr>
            <w:r>
              <w:rPr/>
              <w:t>Фракционный состав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температура начала перегонки - не ниже 140°С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температура конца перегонки - не выше 215°С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Летучесть по ксилолу - 2,0 – 4,5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Температура вспышки в закрытом тигле - не ниже 31°С </w:t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Хранение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 года со дня изготов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51:00Z</dcterms:created>
  <dc:creator>Market</dc:creator>
  <dc:description/>
  <cp:keywords/>
  <dc:language>en-US</dc:language>
  <cp:lastModifiedBy>Market</cp:lastModifiedBy>
  <dcterms:modified xsi:type="dcterms:W3CDTF">2011-04-05T10:51:00Z</dcterms:modified>
  <cp:revision>1</cp:revision>
  <dc:subject/>
  <dc:title>Уайт-спирит (нефрас – С4 – 150/200)</dc:title>
</cp:coreProperties>
</file>